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1ksv4uv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Lagos-CIyP-01 </w:t>
      </w:r>
      <w:r>
        <w:rPr>
          <w:rFonts w:eastAsia="Arial" w:cs="Arial" w:ascii="Arial" w:hAnsi="Arial"/>
          <w:color w:val="000000"/>
          <w:sz w:val="24"/>
          <w:szCs w:val="24"/>
        </w:rPr>
        <w:t>“Registro Protocolo de Investigación”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1250" w:type="dxa"/>
        <w:jc w:val="left"/>
        <w:tblInd w:w="-1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5"/>
        <w:gridCol w:w="1395"/>
        <w:gridCol w:w="1950"/>
        <w:gridCol w:w="1530"/>
        <w:gridCol w:w="315"/>
        <w:gridCol w:w="1200"/>
        <w:gridCol w:w="105"/>
        <w:gridCol w:w="1140"/>
        <w:gridCol w:w="1995"/>
      </w:tblGrid>
      <w:tr>
        <w:trPr>
          <w:trHeight w:val="325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Proyecto</w:t>
            </w:r>
          </w:p>
        </w:tc>
        <w:tc>
          <w:tcPr>
            <w:tcW w:w="82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vestigador responsable</w:t>
            </w:r>
          </w:p>
        </w:tc>
        <w:tc>
          <w:tcPr>
            <w:tcW w:w="51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ódigo</w:t>
            </w:r>
          </w:p>
        </w:tc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XXXXXXX </w:t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visión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partamento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Investigación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Bás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plicad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sarrollo Experimental</w:t>
            </w:r>
          </w:p>
        </w:tc>
      </w:tr>
      <w:tr>
        <w:trPr>
          <w:trHeight w:val="1620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Desarrollo Institucional (PDI)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royectos de investigación con financiami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ersonal adscrito a la Universidad de Guadalajara que pertenece al Sistem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acional de Investigadores (SN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Estudiantes y profesores que participan en programas de investigació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empr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Grupos de investigación</w:t>
            </w:r>
          </w:p>
        </w:tc>
      </w:tr>
      <w:tr>
        <w:trPr>
          <w:trHeight w:val="1980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 de Desarrollo CULagos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mpulso del ecosistema de emprendimiento e innovación en el Centro Universitario de los Lag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Consolidación de la investigación, apropiación del conocimiento y formación 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vocaciones científicas en el Centro Universitario de los Lag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Transferencia tecnológica y del conocimiento de las líneas de generación y aplicació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</w:rPr>
              <w:t>del conocimiento cultivadas en el Centro Universitario de los Lagos</w:t>
            </w:r>
          </w:p>
        </w:tc>
      </w:tr>
      <w:tr>
        <w:trPr>
          <w:trHeight w:val="158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ivos y metas de desarrollo sostenible</w:t>
            </w:r>
          </w:p>
        </w:tc>
        <w:tc>
          <w:tcPr>
            <w:tcW w:w="8235" w:type="dxa"/>
            <w:gridSpan w:val="7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: Fin de la Pobrez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2: Hambre Ce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3: Salud y Bienest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4: Educación de Calid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5: Igualdad de Géne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6: Agua Limpia y Saneamient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7: Energía Asequible y no Contaminan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8: Trabajo Decente y Crecimiento Económi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9: Industria, Innovación e Infraestructu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0: Reducción de las Desigualdad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1: Ciudades y Comunidades Sostenib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2: Producción y Consumo Responsab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3: Acción por el Cl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4: Vida Submar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5: Vida de Ecosistemas Terrest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6: Paz, Justicia e Instituciones Sólid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DS17: Alianzas para Lograr los Objetivos</w:t>
            </w:r>
          </w:p>
        </w:tc>
      </w:tr>
      <w:tr>
        <w:trPr>
          <w:trHeight w:val="1987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s Nacionales Estratégicos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gentes tóxicos y procesos contaminant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gu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ultu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ducaci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Energía y cambio climátic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alu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eguridad Hum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istemas socio-ecológic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Soberanía aliment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Vivienda</w:t>
            </w:r>
          </w:p>
        </w:tc>
      </w:tr>
      <w:tr>
        <w:trPr>
          <w:trHeight w:val="605" w:hRule="atLeast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ité/s de evaluación</w:t>
            </w:r>
          </w:p>
        </w:tc>
        <w:tc>
          <w:tcPr>
            <w:tcW w:w="8235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iencia Abierta y Repositorio Regional</w:t>
              <w:br/>
            </w: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Ética en la Investigación</w:t>
              <w:br/>
            </w: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Bioseguridad</w:t>
              <w:br/>
            </w: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Comité Institucional para el Cuidado y Uso de Animales de Laboratorio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tecedentes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85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nteamiento del problema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ustificación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ivos</w:t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eneral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specíficos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ipótesis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odología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mpromiso y consideraciones Éticas y/o Bioseguridad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y General en materia de Humanidades, Ciencias, Tecnologías e Innovaci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ey Federal de Sanidad Animal       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Reglamento de la Ley General de Salud en materia de investigación para l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Salud (Título 7mo, arts. 121-12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Norma Oficial Mexicana NOM-062-OO-19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y federal de protección de datos personales en posesión de los particula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claración de Budapest (200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claración de la UNESCO, Plan 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rograma Marco Europeo de Investigación e Innovación para el period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2021-2027, Horizonte Euro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Utilización de animales en investigación y educación. Organización Mundial 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Sanidad Animal OIE 2016. Capítulo 7.8 Código Sanitario para los animale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errestr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claración de Helsinki, Núm. 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Declaración sobre el Uso de Animales en la Investigación Biomédica de l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Asociación Médica Mundi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eclaración Universal de Bienestar Anim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Pautas éticas internacionales para la investigación relacionada con la salu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con seres humanos (CIOM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tras</w:t>
            </w:r>
          </w:p>
        </w:tc>
      </w:tr>
      <w:tr>
        <w:trPr>
          <w:trHeight w:val="300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sultados Esperados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.   </w:t>
              <w:tab/>
              <w:t>Resultado 1</w:t>
            </w:r>
          </w:p>
        </w:tc>
      </w:tr>
      <w:tr>
        <w:trPr>
          <w:trHeight w:val="4255" w:hRule="atLeast"/>
        </w:trPr>
        <w:tc>
          <w:tcPr>
            <w:tcW w:w="3015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gramas Educativos Vinculados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Aboga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dministración       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Humanidad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geniería en Administración Industri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geniería en Bioquím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geniería en Electrónica y Computaci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geniería en Videojuego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geniería Industri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geniería Mecánica-Eléctr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geniería Mecatrón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Lenguas y Culturas Extranjer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Psicologí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Tecnologías de la Informaci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estría en Ciencia y Tecnologí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octorado en Ciencia y Tecnologí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Maestría en Ingeniería en Energías Renovables      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Maestría en Historia Cultural</w:t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dos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Institucional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NAHCY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OECYTJA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Segoe UI Symbol" w:ascii="Segoe UI Symbol" w:hAnsi="Segoe UI Symbol"/>
              </w:rPr>
              <w:t>☐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Otros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 del Proyecto:</w:t>
            </w:r>
          </w:p>
        </w:tc>
        <w:tc>
          <w:tcPr>
            <w:tcW w:w="47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úmero de Identificación:</w:t>
            </w:r>
          </w:p>
        </w:tc>
        <w:tc>
          <w:tcPr>
            <w:tcW w:w="47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3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ondo (Otros):</w:t>
            </w:r>
          </w:p>
        </w:tc>
        <w:tc>
          <w:tcPr>
            <w:tcW w:w="47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30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boratorios involucrados</w:t>
            </w:r>
          </w:p>
        </w:tc>
        <w:tc>
          <w:tcPr>
            <w:tcW w:w="823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orio de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orio de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boratorio de..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o de trabajo, CULagos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fesores</w:t>
            </w:r>
          </w:p>
        </w:tc>
        <w:tc>
          <w:tcPr>
            <w:tcW w:w="37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C. A.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umnos</w:t>
            </w:r>
          </w:p>
        </w:tc>
        <w:tc>
          <w:tcPr>
            <w:tcW w:w="37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era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rupo de trabajo, Externo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fesores</w:t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. CVU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ción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umnos</w:t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bre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ódigo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era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ferencias bibliográficas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1250" w:type="dxa"/>
            <w:gridSpan w:val="10"/>
            <w:tcBorders>
              <w:top w:val="single" w:sz="8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 t e n t a m e n t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IENSA Y TRABAJA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sz w:val="28"/>
              </w:rPr>
              <w:t xml:space="preserve"> </w:t>
            </w:r>
            <w:r>
              <w:rPr>
                <w:rFonts w:cs="Arial"/>
                <w:b/>
                <w:sz w:val="28"/>
              </w:rPr>
              <w:t>“</w:t>
            </w:r>
            <w:r>
              <w:rPr>
                <w:rFonts w:cs="Arial"/>
                <w:b/>
              </w:rPr>
              <w:t>1925-2025, Un Siglo de Pensar y Trabajar</w:t>
            </w:r>
            <w:r>
              <w:rPr>
                <w:rFonts w:cs="Arial"/>
                <w:b/>
                <w:sz w:val="28"/>
              </w:rPr>
              <w:t>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agos de Moreno, Jalisco a </w:t>
            </w:r>
            <w:r>
              <w:rPr>
                <w:rFonts w:cs="Arial"/>
                <w:color w:val="FF0000"/>
              </w:rPr>
              <w:t xml:space="preserve">31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color w:val="FF0000"/>
              </w:rPr>
              <w:t xml:space="preserve">enero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color w:val="FF0000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4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4"/>
            </w:tblGrid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NOMBRE DEL PROFESOR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eastAsia="Times New Roman"/>
                      <w:color w:val="39322C"/>
                      <w:lang w:val="es-ES"/>
                    </w:rPr>
                  </w:pPr>
                  <w:r>
                    <w:rPr>
                      <w:lang w:val="en-US"/>
                    </w:rPr>
                    <w:t>DEPARTAMENTO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DIGO DEL PROFES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1" w:name="_heading=h.eli2ugngo2xp"/>
      <w:bookmarkStart w:id="2" w:name="_heading=h.eli2ugngo2xp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5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10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10:00Z</dcterms:modified>
  <cp:revision>2</cp:revision>
  <dc:subject/>
  <dc:title/>
</cp:coreProperties>
</file>