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eli2ugngo2xp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02 </w:t>
      </w:r>
      <w:r>
        <w:rPr>
          <w:rFonts w:eastAsia="Arial" w:cs="Arial" w:ascii="Arial" w:hAnsi="Arial"/>
          <w:color w:val="000000"/>
          <w:sz w:val="24"/>
          <w:szCs w:val="24"/>
        </w:rPr>
        <w:t>“Informe Anual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1250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890"/>
        <w:gridCol w:w="210"/>
        <w:gridCol w:w="1140"/>
        <w:gridCol w:w="1995"/>
      </w:tblGrid>
      <w:tr>
        <w:trPr>
          <w:trHeight w:val="113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Proyecto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estigador responsable</w:t>
            </w:r>
          </w:p>
        </w:tc>
        <w:tc>
          <w:tcPr>
            <w:tcW w:w="5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ódigo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XXXXXXX 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úmero de Registro</w:t>
            </w:r>
          </w:p>
        </w:tc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visión</w:t>
            </w:r>
          </w:p>
        </w:tc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partamento</w:t>
            </w:r>
          </w:p>
        </w:tc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Investigación</w:t>
            </w:r>
          </w:p>
        </w:tc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ásic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plicad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sarrollo Experimental</w:t>
            </w:r>
          </w:p>
        </w:tc>
      </w:tr>
      <w:tr>
        <w:trPr>
          <w:trHeight w:val="1620" w:hRule="atLeast"/>
        </w:trPr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Desarrollo Institucional (PDI)</w:t>
            </w:r>
          </w:p>
        </w:tc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yectos de investigación con financiamient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sonal adscrito a la Universidad de Guadalajara que pertenece al Sistema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acional de Investigadores (SNI)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studiantes y profesores que participan en programas de investigación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empran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upos de investigación</w:t>
            </w:r>
          </w:p>
        </w:tc>
      </w:tr>
      <w:tr>
        <w:trPr>
          <w:trHeight w:val="1980" w:hRule="atLeast"/>
        </w:trPr>
        <w:tc>
          <w:tcPr>
            <w:tcW w:w="3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Desarrollo CULagos</w:t>
            </w:r>
          </w:p>
        </w:tc>
        <w:tc>
          <w:tcPr>
            <w:tcW w:w="823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Impulso del ecosistema de emprendimiento e innovación en el Centro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Universitario de los Lago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solidación de la investigación, apropiación del conocimiento y formación de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vocaciones científicas en el Centro Universitario de los Lago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ransferencia tecnológica y del conocimiento de las líneas de generación y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aplicación del conocimiento cultivadas en el Centro Universitario de los Lagos</w:t>
            </w:r>
          </w:p>
        </w:tc>
      </w:tr>
      <w:tr>
        <w:trPr>
          <w:trHeight w:val="373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ivos y metas de desarrollo sostenible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: Fin de la Pobrez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2: Hambre Cer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3: Salud y Bienestar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4: Educación de Calidad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5: Igualdad de Géner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6: Agua Limpia y Saneamient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7: Energía Asequible y no Contaminante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8: Trabajo Decente y Crecimiento Económic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9: Industria, Innovación e Infraestructur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0: Reducción de las Desigualdade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1: Ciudades y Comunidades Sostenible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2: Producción y Consumo Responsable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3: Acción por el Clim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4: Vida Submarin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5: Vida de Ecosistemas Terrestre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6: Paz, Justicia e Instituciones Sólida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7: Alianzas para Lograr los Objetivos</w:t>
            </w:r>
          </w:p>
        </w:tc>
      </w:tr>
      <w:tr>
        <w:trPr>
          <w:trHeight w:val="247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s Nacionales Estratégicos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gentes tóxicos y procesos contaminante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gu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tur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ducación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nergía y cambio climátic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alud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guridad human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stemas socio-ecológico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beranía alimentaria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Vivienda</w:t>
            </w:r>
          </w:p>
        </w:tc>
      </w:tr>
      <w:tr>
        <w:trPr>
          <w:trHeight w:val="502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blicaciones (Formato APA)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0" w:right="100" w:hanging="36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erencia (APA)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I/Enlace</w:t>
            </w:r>
          </w:p>
        </w:tc>
      </w:tr>
      <w:tr>
        <w:trPr>
          <w:trHeight w:val="50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es. Título. Año Revista, Volumen (Número), páginas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0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ación de Recursos Humanos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shd w:fill="CFE2F3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0" w:right="100" w:hanging="36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s del alumno; Título de la Tesis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FE2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vel y programa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0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ticipación en Actividades de Difusión  del Conocimiento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shd w:fill="CFE2F3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0" w:right="100" w:hanging="36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ítulo, congreso y público objetivo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FE2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 (Ponencia, póster, curso)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que los resultados logrados</w:t>
            </w:r>
          </w:p>
        </w:tc>
        <w:tc>
          <w:tcPr>
            <w:tcW w:w="82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0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gro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0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gro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0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gro III</w:t>
            </w:r>
          </w:p>
        </w:tc>
      </w:tr>
      <w:tr>
        <w:trPr>
          <w:trHeight w:val="502" w:hRule="atLeast"/>
        </w:trPr>
        <w:tc>
          <w:tcPr>
            <w:tcW w:w="30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ción de Datos de acceso abierto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shd w:fill="CFE2F3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0" w:right="100" w:hanging="36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y Descripción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FE2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ificación</w:t>
            </w:r>
          </w:p>
        </w:tc>
      </w:tr>
      <w:tr>
        <w:trPr>
          <w:trHeight w:val="232" w:hRule="atLeast"/>
        </w:trPr>
        <w:tc>
          <w:tcPr>
            <w:tcW w:w="3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right="100" w:hanging="36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ublicaciones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ftware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tos en crudo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bookmarkStart w:id="1" w:name="_heading=h.72quu3x50ut"/>
      <w:bookmarkStart w:id="2" w:name="_heading=h.72quu3x50ut"/>
      <w:bookmarkEnd w:id="2"/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3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3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1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11:00Z</dcterms:modified>
  <cp:revision>2</cp:revision>
  <dc:subject/>
  <dc:title/>
</cp:coreProperties>
</file>