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4jbs70dl6n7y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Lagos-CIyP-CBS-01 </w:t>
      </w:r>
      <w:r>
        <w:rPr>
          <w:rFonts w:eastAsia="Arial" w:cs="Arial" w:ascii="Arial" w:hAnsi="Arial"/>
          <w:color w:val="000000"/>
          <w:sz w:val="24"/>
          <w:szCs w:val="24"/>
        </w:rPr>
        <w:t>"Apartado a evaluar CBS"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1175" w:type="dxa"/>
        <w:jc w:val="left"/>
        <w:tblInd w:w="-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150"/>
        <w:gridCol w:w="1560"/>
        <w:gridCol w:w="1560"/>
        <w:gridCol w:w="390"/>
        <w:gridCol w:w="2085"/>
      </w:tblGrid>
      <w:tr>
        <w:trPr>
          <w:trHeight w:val="42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Declarar el riesgo biológico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vel OMS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esgo Químico y/o Biológico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igen de las Muestras</w:t>
            </w:r>
          </w:p>
        </w:tc>
      </w:tr>
      <w:tr>
        <w:trPr>
          <w:trHeight w:val="122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V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 la salud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 inflamabilidad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 reactividad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>Especial:________________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nimal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Humano 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Lugar de la toma de muestra biológica 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ersonal responsable de la toma 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ódigo UDG (Externos CVU)</w:t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étodo de obtención, describa el equipo y medidas de seguridad personal y generales para el manejo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stema de identificación de la muestra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ma de desecho final de los materiales empleados en la toma de muestra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muestra requiere traslado para su análisi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tino de la muestra (servicio/laboratorio)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l tipo de contenedor necesario y su etiquetado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bre de la persona responsable del traslado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ódigo UDG (Externos CVU)</w:t>
            </w:r>
          </w:p>
        </w:tc>
      </w:tr>
      <w:tr>
        <w:trPr>
          <w:trHeight w:val="42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>En el caso de que la muestra sea enviada fuera de nuestro centr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mitente (responsable del envío)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embalaje necesario, etiquetado y empresa encargada del transporte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tinatario (Nombre del responsable en el sitio de recepción y dirección)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iodicidad de los envíos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>¿Se contempla la preservación de la muestra (total, parcial, derivados o residuos)?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que el lugar, forma y tiempo de almacenamiento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bre del responsable del resguardo de las muestras 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ódigo UDG (Externos CVU)</w:t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Describa el equipo y medidas de seguridad personal y generales para el manejo y traslado 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¿Se utilizará, obtendrá o almacenará ácidos nucleicos como ARN, ADN, ADNc, ADNmt, plásmidos y/o material genético recombinante?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>Especifique qué tipo de ácido nucleico se manejará (ARN, ADN, ADNc, ADNmt, recombinante, etc.)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¿Cómo se llevará a cabo la inactivación y disposición final de los RPBI generados?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¿Cuál es el nivel de contención de acuerdo al riesgo biológico?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¿Cómo se llevará a cabo la inactivación y el desecho del material remanente?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¿Se utilizarán líneas celulares y/o microorganismos (tipificado o aislado clínico)?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cifique las características de patogenicidad y peligrosidad biológica del o los microorganismos o líneas celulares utilizados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ba los riesgos potenciales del manejo de los microorganismos o líneas celulares utilizados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Durante el desarrollo del proyecto ¿Emplearán reactivos y/o generará residuos CRETIB?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cifique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rrosiv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eactiv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xplosiv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óxic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flamable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iológico infeccioso</w:t>
            </w:r>
          </w:p>
        </w:tc>
      </w:tr>
      <w:tr>
        <w:trPr>
          <w:trHeight w:val="179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stado de reactivos CRETIB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didas de seguridad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arte</w:t>
            </w:r>
          </w:p>
        </w:tc>
      </w:tr>
      <w:tr>
        <w:trPr>
          <w:trHeight w:val="17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Derivado de sus análisis ¿Se generan desechos?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vase de almacenamiento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étodo de inactivación previo a su disposición (solo si aplica).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 de disposición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responsable de transportar los residuos CRETI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ódigo UDG (Externos CVU)</w:t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didas en Caso de Accidente o Incidente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 momento de la toma de muestra (personal responsable, pacientes, participantes).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el procesamiento de la muestra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rrames de desechos RPBI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rrames de reactivos, residuos y/o desechos CRETIB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sonal a quien debe reportarse el accidente o incident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Área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éfono</w:t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en extenso de Manejo y Desecho de Residuos generados durante el proyect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macenamiento temporal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tiro de RPBI de almacenamiento temporal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lúmenes y temporalidad de RPBI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endario de experimentos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endario para traslado de almacén temporal de RPBI a confinamiento institucional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Heading2"/>
        <w:spacing w:lineRule="auto" w:line="240" w:before="0" w:after="0"/>
        <w:contextualSpacing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</w:r>
      <w:bookmarkStart w:id="1" w:name="_heading=h.y0grqtiqko92"/>
      <w:bookmarkStart w:id="2" w:name="_heading=h.y0grqtiqko92"/>
      <w:bookmarkEnd w:id="2"/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bookmarkStart w:id="3" w:name="_heading=h.1uvornqghrsd"/>
      <w:bookmarkEnd w:id="3"/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10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10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7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7:00Z</dcterms:modified>
  <cp:revision>2</cp:revision>
  <dc:subject/>
  <dc:title/>
</cp:coreProperties>
</file>