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CULagos-CIyP-CICUAL-02 </w:t>
      </w:r>
      <w:r>
        <w:rPr>
          <w:rFonts w:eastAsia="Arial" w:cs="Arial" w:ascii="Arial" w:hAnsi="Arial"/>
          <w:color w:val="000000"/>
        </w:rPr>
        <w:t>“Manejo integral RPBIs CICUAL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100" w:type="dxa"/>
        <w:jc w:val="left"/>
        <w:tblInd w:w="-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150"/>
        <w:gridCol w:w="1560"/>
        <w:gridCol w:w="1560"/>
        <w:gridCol w:w="390"/>
        <w:gridCol w:w="2010"/>
      </w:tblGrid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muestra requiere traslado para su análisis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tino de la muestra (servicio/laboratorio)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l tipo de contenedor necesario y su etiquetado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mbre de la persona responsable del traslad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ódigo UDG (Externos CVU)</w:t>
            </w:r>
          </w:p>
        </w:tc>
      </w:tr>
      <w:tr>
        <w:trPr>
          <w:trHeight w:val="42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 el caso de que la muestra sea enviada fuera de nuestro centro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mitente (responsable del envío)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embalaje necesario, etiquetado y empresa encargada del transporte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>Destinatario (Nombre del responsable en el sitio de recepción y dirección)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iodicidad de los envíos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¿Se contempla la preservación de la muestra (total, parcial, derivados o residuos)?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que el lugar, forma y tiempo de almacenamiento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Nombre del responsable del resguardo de las muestras 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ódigo UDG (Externos CVU)</w:t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escriba el equipo y medidas de seguridad personal y generales para el manejo y traslado 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Durante el desarrollo del proyecto ¿Emplearán reactivos y/o generará residuos CRETIB?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ecifique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rrosiv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eactiv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xplosiv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óxic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flamable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iológico infeccioso</w:t>
            </w:r>
          </w:p>
        </w:tc>
      </w:tr>
      <w:tr>
        <w:trPr>
          <w:trHeight w:val="179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stado de reactivos CRETIB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didas de seguridad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arte</w:t>
            </w:r>
          </w:p>
        </w:tc>
      </w:tr>
      <w:tr>
        <w:trPr>
          <w:trHeight w:val="17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Derivado de sus análisis ¿Se generan desechos?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>Envase de almacenamiento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étodo de inactivación previo a su disposición (solo si aplica).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 de disposición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responsable de transportar los residuos CRETI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ódigo UDG (Externos CVU)</w:t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didas en Caso de Accidente o Inciden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 momento de la toma de muestra (personal responsable, pacientes, participantes).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 el procesamiento de la muestra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rrames de desechos RPBI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rrames de reactivos, residuos y/o desechos CRETIB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sonal a quien debe reportarse el accidente o incident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completo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Áre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éfono</w:t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en extenso de Manejo y Desecho de Residuos generados durante el proyecto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macenamiento temporal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tiro de RPBI de almacenamiento temporal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olúmenes y temporalidad de RPBI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lendario de experimentos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lendario para traslado de almacén temporal de RPBI a confinamiento institucional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4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4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8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08:00Z</dcterms:modified>
  <cp:revision>2</cp:revision>
  <dc:subject/>
  <dc:title/>
</cp:coreProperties>
</file>