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ormato Evaluación/Autoevaluación CBS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8838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24"/>
        <w:gridCol w:w="421"/>
        <w:gridCol w:w="508"/>
        <w:gridCol w:w="595"/>
        <w:gridCol w:w="1890"/>
      </w:tblGrid>
      <w:tr>
        <w:trPr>
          <w:trHeight w:val="300" w:hRule="atLeast"/>
        </w:trPr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  <w:t>Formato de evaluación BIOSEGURIDAD-CULagos</w:t>
            </w:r>
          </w:p>
        </w:tc>
      </w:tr>
      <w:tr>
        <w:trPr>
          <w:trHeight w:val="46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  <w:t>Si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  <w:t>No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  <w:t>N.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  <w:t xml:space="preserve">Comentario y/o justificación  </w:t>
            </w:r>
          </w:p>
        </w:tc>
      </w:tr>
      <w:tr>
        <w:trPr>
          <w:trHeight w:val="46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 xml:space="preserve">1. Describe el objetivo y potencial contribución del estudio experimental.  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2. </w:t>
            </w:r>
            <w:r>
              <w:rPr>
                <w:rFonts w:eastAsia="Arial" w:cs="Arial" w:ascii="Arial" w:hAnsi="Arial"/>
              </w:rPr>
              <w:t>Declara el riesgo biológico (OMS, escalas 1 - 4) y/o químico de las muestras de origen humano o animal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 xml:space="preserve">3. Describe y justifica detalladamente el uso de muestras y/o material biológico que impliquen un riesgo de bioseguridad. 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 xml:space="preserve">4. Describe y justifica detalladamente el uso de reactivos químicos y/o sus reacciones que impliquen un riesgo de bioseguridad.   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 xml:space="preserve">5. El desarrollo del proyecto se apega a las normativas vigentes (Ver anexos) 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>6. Especifica Lugar de la toma de muestra biológica (servicio, laboratorio, bioterio, etc.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7. Específica </w:t>
            </w:r>
            <w:r>
              <w:rPr>
                <w:rFonts w:eastAsia="Arial" w:cs="Arial" w:ascii="Arial" w:hAnsi="Arial"/>
              </w:rPr>
              <w:t>personal responsable de la toma (nombre, adscripción)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>8.</w:t>
            </w:r>
            <w:r>
              <w:rPr>
                <w:rFonts w:eastAsia="Arial" w:cs="Arial" w:ascii="Arial" w:hAnsi="Arial"/>
              </w:rPr>
              <w:t xml:space="preserve"> Específica método de obtención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>9.</w:t>
            </w:r>
            <w:r>
              <w:rPr>
                <w:rFonts w:eastAsia="Arial" w:cs="Arial" w:ascii="Arial" w:hAnsi="Arial"/>
              </w:rPr>
              <w:t xml:space="preserve"> Específica sistema de identificación de la muestra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10. Específica </w:t>
            </w:r>
            <w:r>
              <w:rPr>
                <w:rFonts w:eastAsia="Arial" w:cs="Arial" w:ascii="Arial" w:hAnsi="Arial"/>
              </w:rPr>
              <w:t>forma de desecho final de los materiales empleados en la toma de muestra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11. indica </w:t>
            </w:r>
            <w:r>
              <w:rPr>
                <w:rFonts w:eastAsia="Arial" w:cs="Arial" w:ascii="Arial" w:hAnsi="Arial"/>
              </w:rPr>
              <w:t>destino de la muestra (servicio/laboratorio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12. indica </w:t>
            </w:r>
            <w:r>
              <w:rPr>
                <w:rFonts w:eastAsia="Arial" w:cs="Arial" w:ascii="Arial" w:hAnsi="Arial"/>
              </w:rPr>
              <w:t>el tipo de contenedor necesario y su etiquetado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13. indica </w:t>
            </w:r>
            <w:r>
              <w:rPr>
                <w:rFonts w:eastAsia="Arial" w:cs="Arial" w:ascii="Arial" w:hAnsi="Arial"/>
              </w:rPr>
              <w:t>nombre de la persona responsable del traslado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14 indica </w:t>
            </w:r>
            <w:r>
              <w:rPr>
                <w:rFonts w:eastAsia="Arial" w:cs="Arial" w:ascii="Arial" w:hAnsi="Arial"/>
              </w:rPr>
              <w:t>remitente (responsable del envío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15 indica </w:t>
            </w:r>
            <w:r>
              <w:rPr>
                <w:rFonts w:eastAsia="Arial" w:cs="Arial" w:ascii="Arial" w:hAnsi="Arial"/>
              </w:rPr>
              <w:t>tipo de embalaje necesario, etiquetado y empresa encargada del transporte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16. indica </w:t>
            </w:r>
            <w:r>
              <w:rPr>
                <w:rFonts w:eastAsia="Arial" w:cs="Arial" w:ascii="Arial" w:hAnsi="Arial"/>
              </w:rPr>
              <w:t>destinatario (Nombre del responsable en el sitio de recepción y dirección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17. indica </w:t>
            </w:r>
            <w:r>
              <w:rPr>
                <w:rFonts w:eastAsia="Arial" w:cs="Arial" w:ascii="Arial" w:hAnsi="Arial"/>
              </w:rPr>
              <w:t>periodicidad de los envío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18. </w:t>
            </w:r>
            <w:r>
              <w:rPr>
                <w:rFonts w:eastAsia="Arial" w:cs="Arial" w:ascii="Arial" w:hAnsi="Arial"/>
              </w:rPr>
              <w:t>se contempla la preservación de la muestra (total, parcial, derivados o residuos), indique el lugar, forma y tiempo de almacenamiento, así como el nombre del responsable del resguardo de las muestras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19. </w:t>
            </w:r>
            <w:r>
              <w:rPr>
                <w:rFonts w:eastAsia="Arial" w:cs="Arial" w:ascii="Arial" w:hAnsi="Arial"/>
              </w:rPr>
              <w:t>Describe el equipo y medidas de seguridad personal y generales para el manejo, obtención y traslado de las muestras biológicas utilizadas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20. </w:t>
            </w:r>
            <w:r>
              <w:rPr>
                <w:rFonts w:eastAsia="Arial" w:cs="Arial" w:ascii="Arial" w:hAnsi="Arial"/>
              </w:rPr>
              <w:t>Describe la forma de inactivación y disposición final de los RPBI generados, dentro de la institución, incluyendo periodicidad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21. </w:t>
            </w:r>
            <w:r>
              <w:rPr>
                <w:rFonts w:eastAsia="Arial" w:cs="Arial" w:ascii="Arial" w:hAnsi="Arial"/>
              </w:rPr>
              <w:t>Se utilizará, obtendrá o almacenará ácidos nucleicos como ARN, ADN, ADNc, ADNmt, plásmidos y/o material genético recombinante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 xml:space="preserve">22. </w:t>
            </w:r>
            <w:r>
              <w:rPr>
                <w:rFonts w:eastAsia="Arial" w:cs="Arial" w:ascii="Arial" w:hAnsi="Arial"/>
              </w:rPr>
              <w:t>Especifica qué tipo de ácido nucleico se maneja (ARN, ADN, ADNc, ADNmt, recombinante, etc.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23. </w:t>
            </w:r>
            <w:r>
              <w:rPr>
                <w:rFonts w:eastAsia="Arial" w:cs="Arial" w:ascii="Arial" w:hAnsi="Arial"/>
              </w:rPr>
              <w:t>¿Cómo se llevará a cabo la inactivación y disposición final de los RPBI generados?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24. </w:t>
            </w:r>
            <w:r>
              <w:rPr>
                <w:rFonts w:eastAsia="Arial" w:cs="Arial" w:ascii="Arial" w:hAnsi="Arial"/>
              </w:rPr>
              <w:t>¿Qué tipo de material genético recombinante se utilizará?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 ¿Cuál es el nivel de contención de acuerdo al riesgo biológico?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 ¿Cómo se llevará a cabo la inactivación y el desecho del material remanente?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 Si se contempla la preservación de la muestra (total, parcial, derivados o residuos), indique el lugar, forma y tiempo de almacenamiento, así como el nombre del responsable del resguardo de las muestras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 Describa el equipo y medidas de seguridad personal y generales para el manejo, obtención y traslado de las muestras de material genético utilizadas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 Destino de la muestra (servicio/laboratorio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 Tipo de contenedor necesario y su etiquetado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. Nombre de la persona responsable del traslado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. Remitente (responsable del envío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 Tipo de embalaje necesario, etiquetado y empresa encargada del transporte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. Destinatario (Nombre del responsable en el sitio de recepción y dirección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. Periodicidad de los envío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 Se utilizarán líneas celulares y/o microorganismos (tipificado o aislado clínico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. Especifique las características de patogenicidad y peligrosidad biológica del o los microorganismos o líneas celulares utilizado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. Describa los riesgos potenciales del manejo de los microorganismos o líneas celulares utilizado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.  Remitente (responsable del envío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. Tipo de embalaje necesario, etiquetado y empresa encargada del transporte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. Destinatario (nombre del responsable en el sitio de recepción y dirección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. Periodicidad de los envío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. Si se contempla la preservación de la cepa o línea celular (derivados o residuos), indique el lugar, forma y tiempo de almacenamiento, y el nombre del Responsable de su resguardo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 Describa el equipo y medidas de seguridad personal y generales para el manejo, obtención y traslado de los microorganismos o líneas celulares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 Describa la forma de inactivación y disposición final de los RPBI generados, dentro de la Institución, incluyendo periodicidad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 Durante el desarrollo del proyecto ¿Emplearán reactivos y/o generará residuos CRETI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(Corrosivo, Reactivo, Explosivo, Tóxico, Inflamable y Biológico infeccioso)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 Enliste los reactivos CRETIB, mencionando el tipo de reactivo y las medid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de seguridad para su manejo y descarte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 Si derivado de sus análisis quedan desechos (residuos) CRETIB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responda lo siguiente: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 Envase de almacenamiento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 Método de inactivación previo a su disposición (solo si aplica)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 Frecuencia de disposición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 Nombre del responsable de transportar los residuos CRETIB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. Medidas en Caso de Accidente o Incidente Al momento de la toma de muestra (personal responsable, pacientes, participantes)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 Medidas en Caso de Accidente o Incidente En el procesamiento de la muestra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. Medidas en Caso de Accidente o Incidente Derrames de desechos RPBI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 Medidas en Caso de Accidente o Incidente Derrames de reactivos, residuos y/o desechos CRETIB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. En Caso de Accidente o Incidente  Nombre, servicio y teléfono de la persona a quien debe reportarse el accidente o incidente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. Plan en extenso de Manejo y Desecho de Residuos generados durante el proyecto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. Almacenamiento temporal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. Retiro de RPBI de almacenamiento temporal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. Volúmenes y temporalidad de RPBI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. Calendario de experimento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. Calendario para traslado de almacén temporal de RPBI a confinamiento institucional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A t e n t a m e n t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ENSA Y TRABAJA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b/>
          <w:sz w:val="28"/>
        </w:rPr>
        <w:t>“</w:t>
      </w:r>
      <w:r>
        <w:rPr>
          <w:rFonts w:cs="Arial"/>
          <w:b/>
        </w:rPr>
        <w:t>1925-2025, Un Siglo de Pensar y Trabajar</w:t>
      </w:r>
      <w:r>
        <w:rPr>
          <w:rFonts w:cs="Arial"/>
          <w:b/>
          <w:sz w:val="28"/>
        </w:rPr>
        <w:t>”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  <w:t xml:space="preserve">Lagos de Moreno, Jalisco a </w:t>
      </w:r>
      <w:r>
        <w:rPr>
          <w:rFonts w:cs="Arial"/>
          <w:color w:val="FF0000"/>
        </w:rPr>
        <w:t xml:space="preserve">31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 xml:space="preserve">enero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>2024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BRE DEL PROFESOR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39322C"/>
                <w:lang w:val="es-ES"/>
              </w:rPr>
            </w:pPr>
            <w:r>
              <w:rPr>
                <w:lang w:val="en-US"/>
              </w:rPr>
              <w:t>DEPARTAMENTO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DIGO DEL PROFES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012B46"/>
        <w:sz w:val="20"/>
        <w:szCs w:val="17"/>
      </w:rPr>
    </w:pP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Página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PAGE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5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 de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NUMPAGES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5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45</w:t>
    </w:r>
  </w:p>
  <w:p>
    <w:pPr>
      <w:pStyle w:val="Footer"/>
      <w:jc w:val="cen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sz w:val="17"/>
          <w:szCs w:val="17"/>
          <w:lang w:val="en-US"/>
        </w:rPr>
        <w:t>www.lagos.udg.mx</w:t>
      </w:r>
    </w:hyperlink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  <w:p>
    <w:pPr>
      <w:pStyle w:val="Normal"/>
      <w:widowControl w:val="false"/>
      <w:pBdr/>
      <w:spacing w:lineRule="auto" w:line="12" w:before="0" w:after="0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Georgia" w:hAnsi="Trajan Pro;Georgia" w:cs="Trajan Pro;Georgia"/>
        <w:color w:val="3D4041"/>
        <w:lang w:val="en-US" w:eastAsia="en-US"/>
      </w:rPr>
    </w:pPr>
    <w:r>
      <w:rPr>
        <w:rFonts w:cs="Trajan Pro;Georgia" w:ascii="Trajan Pro;Georgia" w:hAnsi="Trajan Pro;Georgia"/>
        <w:color w:val="3D404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rajan Pro;Georgia" w:cs="Trajan Pro;Georgia" w:ascii="Trajan Pro;Georgia" w:hAnsi="Trajan Pro;Georgia"/>
        <w:color w:val="3D4041"/>
      </w:rPr>
      <w:t xml:space="preserve">      </w:t>
    </w:r>
    <w:r>
      <w:rPr>
        <w:rFonts w:cs="Trajan Pro;Georgia" w:ascii="Trajan Pro;Georgia" w:hAnsi="Trajan Pro;Georgia"/>
        <w:color w:val="3D4041"/>
      </w:rPr>
      <w:t>Centro Universitario de los Lagos</w:t>
      <w:br/>
      <w:t xml:space="preserve">      </w:t>
    </w:r>
    <w:r>
      <w:rPr>
        <w:rFonts w:cs="Trajan Pro;Georgia" w:ascii="Trajan Pro;Georgia" w:hAnsi="Trajan Pro;Georgia"/>
        <w:color w:val="3D4041"/>
        <w:sz w:val="17"/>
        <w:szCs w:val="17"/>
      </w:rPr>
      <w:t>Secretaría Académica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color w:val="3D4041"/>
        <w:sz w:val="17"/>
        <w:szCs w:val="17"/>
      </w:rPr>
      <w:t xml:space="preserve">        </w:t>
    </w:r>
    <w:r>
      <w:rPr>
        <w:rFonts w:cs="Trajan Pro;Georgia" w:ascii="Trajan Pro;Georgia" w:hAnsi="Trajan Pro;Georgia"/>
        <w:b/>
        <w:color w:val="3D4041"/>
        <w:sz w:val="17"/>
        <w:szCs w:val="17"/>
      </w:rPr>
      <w:t>Coordinación de Investigación y Posgrado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7"/>
        <w:szCs w:val="17"/>
      </w:rPr>
    </w:pPr>
    <w:r>
      <w:rPr>
        <w:rFonts w:cs="Trajan Pro;Georgia" w:ascii="Trajan Pro;Georgia" w:hAnsi="Trajan Pro;Georgia"/>
        <w:b/>
        <w:color w:val="3D4041"/>
        <w:sz w:val="17"/>
        <w:szCs w:val="17"/>
      </w:rPr>
    </w:r>
  </w:p>
  <w:p>
    <w:pPr>
      <w:pStyle w:val="Header"/>
      <w:spacing w:lineRule="auto" w:line="120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b/>
        <w:color w:val="3D4041"/>
        <w:sz w:val="15"/>
        <w:szCs w:val="15"/>
      </w:rPr>
      <w:t xml:space="preserve">         </w:t>
    </w:r>
  </w:p>
  <w:p>
    <w:pPr>
      <w:pStyle w:val="Normal"/>
      <w:widowControl w:val="false"/>
      <w:pBdr/>
      <w:spacing w:lineRule="auto" w:line="12" w:before="0" w:after="0"/>
      <w:rPr>
        <w:rFonts w:ascii="Trajan Pro;Georgia" w:hAnsi="Trajan Pro;Georgia" w:cs="Trajan Pro;Georgia"/>
        <w:b/>
        <w:b/>
        <w:color w:val="000000"/>
        <w:sz w:val="20"/>
        <w:szCs w:val="20"/>
      </w:rPr>
    </w:pPr>
    <w:r>
      <w:rPr>
        <w:rFonts w:cs="Trajan Pro;Georgia" w:ascii="Trajan Pro;Georgia" w:hAnsi="Trajan Pro;Georgi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Car">
    <w:name w:val="Título Car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829" w:hanging="567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s.ud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06:00Z</dcterms:created>
  <dc:creator>Inv. y Posgrado</dc:creator>
  <dc:description/>
  <cp:keywords/>
  <dc:language>en-US</dc:language>
  <cp:lastModifiedBy>Posgrado</cp:lastModifiedBy>
  <cp:lastPrinted>2024-06-17T16:56:00Z</cp:lastPrinted>
  <dcterms:modified xsi:type="dcterms:W3CDTF">2025-04-03T18:06:00Z</dcterms:modified>
  <cp:revision>2</cp:revision>
  <dc:subject/>
  <dc:title/>
</cp:coreProperties>
</file>