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rmato Evaluación/Autoevaluación Protocolo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880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85"/>
        <w:gridCol w:w="550"/>
        <w:gridCol w:w="550"/>
        <w:gridCol w:w="550"/>
        <w:gridCol w:w="2970"/>
      </w:tblGrid>
      <w:tr>
        <w:trPr>
          <w:trHeight w:val="345" w:hRule="atLeast"/>
        </w:trPr>
        <w:tc>
          <w:tcPr>
            <w:tcW w:w="8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212529"/>
                <w:sz w:val="28"/>
                <w:szCs w:val="28"/>
              </w:rPr>
              <w:t>Formato de evaluación de forma de protocolos</w:t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ítulo.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Si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No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  <w:sz w:val="20"/>
              </w:rPr>
              <w:t>N.A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 xml:space="preserve">Comentario y/o justificación  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vestigador Responsable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Investig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ás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lic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arrollo Experimental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D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yectos de investigación con financiami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adscrito a la Universidad de Guadalajara que pertenece al Sistema Nacional de Investigadores (SN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udiantes y profesores que participan en programas de investigación tempra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upos de investigación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D CULag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ulso del ecosistema de emprendimiento e innovación en el Centro Universitario de los Lag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olidación de la investigación, apropiación del conocimiento y formación de vocaciones científicas en el Centro Universitario de los Lag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erencia tecnológica y del conocimiento de las líneas de generación y aplicación del conocimiento cultivadas en el Centro Universitario de los Lag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D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NACE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ité de 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encia Abierta y Repositorio Regi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Ética en la Investigación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osegur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ité Institucional para el Cuidado y Uso de Animales de Laboratorio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tecedente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teamiento del problema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stificación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pecífic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ipótesi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ía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omiso y consideraciones Éticas y/o Biosegurid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luir listado de principios y norma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ultados Esperad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s Educativos Vinculad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d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boratorios involucrad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o de traba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unidad CULag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tern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udiantes y/o practicantes vinculad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erencias bibliográfica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1. Metodología a evaluar en apego a las normas del comité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2. Autoevaluación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2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2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1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11:00Z</dcterms:modified>
  <cp:revision>2</cp:revision>
  <dc:subject/>
  <dc:title/>
</cp:coreProperties>
</file>